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 xml:space="preserve">Carnet de bord de :  </w:t>
        <w:tab/>
        <w:t>Séance d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marches et moy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èmes rencontr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envisagées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ches à faire pour la séance suivant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 s’en charge</w:t>
            </w:r>
          </w:p>
        </w:tc>
      </w:tr>
      <w:tr>
        <w:trPr>
          <w:trHeight w:val="454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Objectifs pour la séance su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marques enseig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NonLatinGras">
    <w:name w:val="Style Titre 1 + Non (Latin) Gras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Cs w:val="28"/>
    </w:rPr>
  </w:style>
  <w:style w:type="paragraph" w:styleId="Date">
    <w:name w:val="Date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3:00Z</dcterms:created>
  <dc:creator>Claude Ponton</dc:creator>
  <dc:description/>
  <cp:keywords/>
  <dc:language>en-US</dc:language>
  <cp:lastModifiedBy>m lois</cp:lastModifiedBy>
  <cp:lastPrinted>2007-03-26T12:23:00Z</cp:lastPrinted>
  <dcterms:modified xsi:type="dcterms:W3CDTF">2007-03-26T10:43:00Z</dcterms:modified>
  <cp:revision>2</cp:revision>
  <dc:subject/>
  <dc:title>Carnet de bord de :  </dc:title>
</cp:coreProperties>
</file>